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秘（成）字第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　　件：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本區舉辦</w:t>
      </w:r>
      <w:r>
        <w:rPr>
          <w:rFonts w:eastAsia="標楷體" w:cs="標楷體" w:ascii="標楷體" w:hAnsi="標楷體"/>
          <w:sz w:val="32"/>
          <w:szCs w:val="32"/>
        </w:rPr>
        <w:t>2021-2022</w:t>
      </w:r>
      <w:r>
        <w:rPr>
          <w:rFonts w:ascii="標楷體" w:hAnsi="標楷體" w:cs="標楷體" w:eastAsia="標楷體"/>
          <w:sz w:val="32"/>
          <w:szCs w:val="32"/>
        </w:rPr>
        <w:t>年度「新北市三芝區物資發放社會服務活動」相關內容，詳如說明，敬請　查照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360" w:before="180" w:after="0"/>
        <w:ind w:left="180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區於為提供弱勢家庭所需之民生必需品，特發起此次社會服務活動；除達到「人道主義」之精神，照顧弱勢族群之外，更可達到傳播國際獅子會服務聲譽之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360" w:before="180" w:after="0"/>
        <w:ind w:left="180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上午九時三十分至中午十二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活動地點：三芝夜市廣場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北市三芝區淡金路二段與忠孝街交叉路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北市三芝區淡金路二段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號金鋒機車行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360" w:before="180" w:after="0"/>
        <w:ind w:left="180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對象：</w:t>
      </w:r>
      <w:r>
        <w:rPr>
          <w:rFonts w:ascii="標楷體" w:hAnsi="標楷體" w:cs="標楷體" w:eastAsia="標楷體"/>
          <w:sz w:val="34"/>
          <w:szCs w:val="34"/>
        </w:rPr>
        <w:t>弱勢及低收入戶家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360" w:before="180" w:after="0"/>
        <w:ind w:left="180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欲參加之獅友，歡迎自行前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360" w:before="180" w:after="0"/>
        <w:ind w:left="180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國際獅子會</w:t>
      </w:r>
      <w:r>
        <w:rPr>
          <w:rFonts w:eastAsia="標楷體" w:cs="標楷體" w:ascii="標楷體" w:hAnsi="標楷體"/>
          <w:sz w:val="32"/>
          <w:szCs w:val="32"/>
        </w:rPr>
        <w:t>300A1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飢餓防範執行長 張樹林獅友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飢餓防範執行長張樹林獅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前議長明德獅友、複合區鄭前議長道檣獅友、前任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第一副總監、第二副總監、前總監、名譽副總監、區內閣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採訪組組長、攝影組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196850</wp:posOffset>
            </wp:positionV>
            <wp:extent cx="210502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      </w:t>
      </w:r>
      <w:r>
        <w:rPr>
          <w:rFonts w:ascii="標楷體" w:hAnsi="標楷體" w:cs="標楷體" w:eastAsia="標楷體"/>
          <w:sz w:val="60"/>
          <w:szCs w:val="60"/>
        </w:rPr>
        <w:t>總監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65"/>
        </w:tabs>
        <w:ind w:left="2565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3:00Z</dcterms:created>
  <dc:creator>300A1</dc:creator>
  <dc:description/>
  <cp:keywords/>
  <dc:language>en-US</dc:language>
  <cp:lastModifiedBy>B250</cp:lastModifiedBy>
  <cp:lastPrinted>2022-05-17T14:45:00Z</cp:lastPrinted>
  <dcterms:modified xsi:type="dcterms:W3CDTF">2022-05-19T06:18:00Z</dcterms:modified>
  <cp:revision>6</cp:revision>
  <dc:subject/>
  <dc:title>國際獅子會３００Ａ１區  函</dc:title>
</cp:coreProperties>
</file>