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636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11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0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2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1-2022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總監交接暨第一、二副總監、區內閣、區成員、新任理監事就職典禮第二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總監交接暨第一、二副總監、區內閣、區成員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任理監事就職典禮相關事宜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1-2022</w:t>
            </w:r>
            <w:r>
              <w:rPr>
                <w:rFonts w:eastAsia="標楷體"/>
                <w:sz w:val="32"/>
                <w:szCs w:val="32"/>
              </w:rPr>
              <w:t>年度總監、第一副總監、第二副總監、名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總監當選人、第一副總監當選人、第二副總監當選人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典禮籌備會議各組組長、副組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年度交接就職典禮訂於</w:t>
            </w: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日（星期四）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請與會獅友準時出席，以利會議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疫情期間，請全程配戴口罩出席；若有發燒或身體不適請於家中休息</w:t>
            </w:r>
            <w:r>
              <w:rPr>
                <w:rFonts w:eastAsia="標楷體"/>
                <w:sz w:val="34"/>
                <w:szCs w:val="34"/>
              </w:rPr>
              <w:t>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15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41605</wp:posOffset>
                  </wp:positionV>
                  <wp:extent cx="2143760" cy="705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0z0">
    <w:name w:val="WW8Num10z0"/>
    <w:qFormat/>
    <w:rPr>
      <w:rFonts w:ascii="標楷體" w:hAnsi="標楷體" w:cs="標楷體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32"/>
      <w:szCs w:val="3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3:00Z</dcterms:created>
  <dc:creator>user</dc:creator>
  <dc:description/>
  <cp:keywords/>
  <dc:language>en-US</dc:language>
  <cp:lastModifiedBy>B250</cp:lastModifiedBy>
  <cp:lastPrinted>2022-05-31T14:04:00Z</cp:lastPrinted>
  <dcterms:modified xsi:type="dcterms:W3CDTF">2022-06-02T06:57:00Z</dcterms:modified>
  <cp:revision>4</cp:revision>
  <dc:subject/>
  <dc:title>國際獅子會三００Α一區     開   會   通   知</dc:title>
</cp:coreProperties>
</file>